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Rusko na lovu, nebo zahnané do kouta?</w:t>
      </w:r>
    </w:p>
    <w:p>
      <w:pPr>
        <w:pStyle w:val="Normal"/>
        <w:rPr/>
      </w:pPr>
      <w:r>
        <w:rPr/>
        <w:t>Václav Žák</w:t>
      </w:r>
    </w:p>
    <w:p>
      <w:pPr>
        <w:pStyle w:val="Normal"/>
        <w:rPr/>
      </w:pPr>
      <w:r>
        <w:rPr/>
        <w:t>Když diplomat Charles Freeman, bývalý americký velvyslanec v Saudské Arábii, uváděl veřejnou debatu na téma Rusko, položil jako jednu z prvních otázek „Je Rusko na lovu, nebo zahnané do kouta?“</w:t>
      </w:r>
    </w:p>
    <w:p>
      <w:pPr>
        <w:pStyle w:val="Normal"/>
        <w:rPr/>
      </w:pPr>
      <w:r>
        <w:rPr/>
        <w:t xml:space="preserve">Domácí diskurs si takovými otázkami hlavu neláme. Škoda. Dokážou totiž získat odstup a vybrat si perspektivu. U nás se vychází z Putinova výroku v projevu v Dumě v roce 2005, že rozpad SSSR „byl největší geopolitickou katastrofou 20. století“, který se interpretuje jako program obnovy SSSR, i když z kontextu projevu je zřejmé, že Putin měl na mysli zbídačení Ruska v devadesátých letech a vymiňuje si v něm pouze vlastní podmínky a tempo pohybu k demokracii. Přesto v našich médiích dominuje přesvědčení, že Rusko je na lovu. </w:t>
      </w:r>
    </w:p>
    <w:p>
      <w:pPr>
        <w:pStyle w:val="Normal"/>
        <w:rPr/>
      </w:pPr>
      <w:r>
        <w:rPr/>
        <w:t>Máme-li co do činění se složitými otázkami, stojí za to se opřít o teorii. Realistická škola mezinárodních vztahů tvrdí, že velmoci optimalizují jediný parametr a tím je vlastní bezpečnost. Málo přitom záleží na vnitřním uspořádání státu, dokonce i osobnosti stojící v čele. Teorie zdůrazňuje, že nejjistější kotvou pro odůvodnění použití síly v zahraniční politice jsou dobře definované národní zájmy. Vypadá to cynicky a nemorálně. Stačí však uvážit, o kolik méně válek by se vedlo, pokud by se omezily výlučně na situace, kdy je bezpečnost té které velmoci skutečně ohrožena, abychom viděli, jak humánní je ve skutečnosti realistické nazírání na zahraniční intervence.</w:t>
      </w:r>
    </w:p>
    <w:p>
      <w:pPr>
        <w:pStyle w:val="Normal"/>
        <w:rPr/>
      </w:pPr>
      <w:r>
        <w:rPr/>
        <w:t>Realisti považují argumentaci, která se používá k odsouzení snahy Ruska vytvořit si bezpečné okolí za jednostrannou. Copak by USA připustily, aby např. Kuba měla možnost volby a stala se součástí koalice s jinou velmocí nebo blokem? Reakce Ruska na ohrožení byla podle nich předvídatelná.</w:t>
      </w:r>
    </w:p>
    <w:p>
      <w:pPr>
        <w:pStyle w:val="Normal"/>
        <w:rPr>
          <w:rFonts w:cs="Arial;Arial"/>
          <w:color w:val="000000"/>
          <w:shd w:fill="FFFFFF" w:val="clear"/>
        </w:rPr>
      </w:pPr>
      <w:r>
        <w:rPr/>
        <w:t>Izraelský profesor Robert Aumann, teoretik válek, který v roce 2005 dostal Nobelovu ceny za použití teorie her na řešení problémů konfliktu a kooperace, v rozhovoru pro Hospodářské noviny pod titulkem Západ rozhoupal loď, říká v souladu s realistickou teorií jasně: nežijeme v ideálním světě, každý stát si nemůže vybrat, co by si přál. Na Ukrajině Západ vstoupil do ruské sféry vlivu. Upozorňuje dále, že</w:t>
      </w:r>
      <w:r>
        <w:rPr>
          <w:rFonts w:cs="Arial;Arial"/>
          <w:color w:val="000000"/>
          <w:shd w:fill="FFFFFF" w:val="clear"/>
        </w:rPr>
        <w:t xml:space="preserve"> jedna z nejhorších věcí, které můžete udělat v mezinárodní politice, je vysílat partnerům nebo protivníkům nejasné signály. Právě tohle prý způsobuje války.</w:t>
      </w:r>
    </w:p>
    <w:p>
      <w:pPr>
        <w:pStyle w:val="Normal"/>
        <w:rPr>
          <w:rFonts w:cs="Arial;Arial"/>
          <w:color w:val="000000"/>
          <w:shd w:fill="FFFFFF" w:val="clear"/>
        </w:rPr>
      </w:pPr>
      <w:r>
        <w:rPr>
          <w:rFonts w:cs="Arial;Arial"/>
          <w:color w:val="000000"/>
          <w:shd w:fill="FFFFFF" w:val="clear"/>
        </w:rPr>
        <w:t>Prezident Reagan rád říkával, že na tango musejí být dva. Realistická teorie ukazuje, že rozbor chování Ruska není možné oddělit od chování Západu, především USA. Kdo to nedělá, sklouzává do propagandy.</w:t>
      </w:r>
    </w:p>
    <w:p>
      <w:pPr>
        <w:pStyle w:val="Normal"/>
        <w:rPr/>
      </w:pPr>
      <w:r>
        <w:rPr/>
        <w:t>Zkusme stručně připomenout, jak se tango začalo tančit. Putin přebíral Rusko na pokraji zhroucení. Musel tudíž konsolidovat moc: čekal ho zápas s oligarchy, zejména s Michailem Chodorkovským. Putin jim nabídl obchod: když budou investovat v Rusku a nebudou se plést do politiky, majetky jim ponechá. Chodorkovský, který získal firmu Jukos, jednu z klíčových firem těžebního průmyslu podvodnou dražbou ve schématu „půjčky za akcie“, podplatil poslance Dumy, aby shodili návrh zákona o zdanění těžby ropy, podporoval finančně opoziční politické strany a ohlásil vstup do politiky. Současně hodlal Jukos prodat konsorciu Exxon Mobile a British Petroleum. Aby to mohl udělat, musel mít transparentní účetnictví. Jsou lidé, kteří v něm proto vidí praobraz poctivého ruského podnikatele, kterého Putin zlikvidoval jako hrozbu pro zkorumpovaný systém. Bez komentáře. Jukos ovládal pětinu těžby ruské ropy. Putin ho nechal odsoudit v procesu, který měl s právním státem málo společného. Dalo se očekávat, že si tím v USA přátele nezíská. Americké vlády hájí zájmy svých firem. Prohra s oligarchy by však znamenala hrozbu, že se z Ruska stane zhroucený stát podobný Ukrajině.</w:t>
      </w:r>
    </w:p>
    <w:p>
      <w:pPr>
        <w:pStyle w:val="Normal"/>
        <w:rPr/>
      </w:pPr>
      <w:r>
        <w:rPr/>
        <w:t>Stejně důležitým úkolem bylo obnovit centrální moc v regionech. To se podařilo změnou volebního zákona koncem roku 2004.  Sem však patří i čečenská válka. Prostě obnovení moci dávalo mnoho důvodů ke kritice ruského „budování demokracie“.</w:t>
      </w:r>
    </w:p>
    <w:p>
      <w:pPr>
        <w:pStyle w:val="Normal"/>
        <w:rPr/>
      </w:pPr>
      <w:r>
        <w:rPr/>
        <w:t>V době jeho projevu v roce 2005 Putin nastupoval po jasném vítězství do druhého volebního období. USA mu opakovaně dávaly najevo, že Rusko nemá velmocenský statut jako SSSR a musí si zvyknout, že nemůže spolurozhodovat. NATO se rozšířilo i o pobaltské republiky, USA už předtím vypověděly smlouvu o zákazu antiraketové ochrany, čímž odstranily jeden z pilířů stability z časů studené války. Dotazy Putina, jestli by Rusko mohlo vstoupit do NATO, zůstaly oslyšeny. Nezapůsobila ani jeho pomoc USA po 11. září 2001, ani zrušení základny na Kubě. USA v rámci „boje proti teroru“ de facto přestaly brát ohledy na dosavadní bezpečnostní architekturu tedy Radu bezpečnosti OSN. Jak uvedl generál Wesley Clark, velitel zásahu NATO v bývalé Jugoslávii, Pentagon po 11. září připravoval sedm válek za pět let (Irák, Sýrie, Libanon, Libye, Súdán, Somálsko, Irán). Clark to označil za politický převrat – Bush v kampani sliboval větší zdrženlivost než Clinton. Náměstek ministra obrany Wolfowitz Clarkovi řekl už v roce 1991, že dokud je Rusko slabé, je třeba vyměnit režimy dosazené se sovětskou pomocí během studené války. Dobrý důvod, aby s Ruskem nechtěli sedět u jednoho stolu.</w:t>
      </w:r>
    </w:p>
    <w:p>
      <w:pPr>
        <w:pStyle w:val="Normal"/>
        <w:rPr/>
      </w:pPr>
      <w:r>
        <w:rPr/>
        <w:t>V únoru 2002 prezident Bush prohlásil v jedné z nejvlivnějších lobbistických organizací USA, že od nynějška píšou dějiny Spojené státy a vyhlásil světové tažení za šíření amerických hodnot. Za rok začalo „budování demokracie“ v Iráku. Jedním ze strategických cílů americké politiky bylo nepřipustit, aby USA vyrostl soupeř, který by je mohl ohrozit. Robert Kagan, čelný představitel neokonzervativní koncepce zahraniční politiky, říkal nedvojznačně: v zahraniční politice rozhoduje síla. Pokud se demokracie šíří silou a o tom, co je demokracie, rozhodují Spojené státy, stěží to tango budete tančit s důvěrou. Když v roce 2006 viceprezident Cheney v Litvě kritizoval Putina za nedostatečnou demokracii, aby v zápětí odjel do Ázerbájdžánu a Kazachstánu pochválit jejich dynastické autoritářské režimy, bylo to pro Putina potvrzení, že USA nestojí o partnerství, ale o poslušnost.</w:t>
      </w:r>
    </w:p>
    <w:p>
      <w:pPr>
        <w:pStyle w:val="Normal"/>
        <w:rPr/>
      </w:pPr>
      <w:r>
        <w:rPr/>
        <w:t>Putin změněnou situaci konstatoval na mnichovské bezpečnostní konferenci v roce 2007. Prohlásil, že Američané rozbili mezinárodní bezpečnostní systém, a Rusko se podle toho musí zařídit. Začalo se připravovat na čelení hrozbám, které pro něj unilaterální politika Spojených států představovala. Obnovilo se zbrojení.</w:t>
      </w:r>
    </w:p>
    <w:p>
      <w:pPr>
        <w:pStyle w:val="Normal"/>
        <w:rPr/>
      </w:pPr>
      <w:r>
        <w:rPr/>
        <w:t xml:space="preserve">Podle vlivného amerického geostratéga Zbignieva Brzezinského, kdysi poradce prezidenta Cartera, je klíčem k udržení globální dominance USA Ukrajina.  V knize Velká šachovnice z roku 1997 tvrdí, že Rusko bez Ukrajiny a přístupu k Černému moři přestane být Euroasijskou mocností. </w:t>
      </w:r>
    </w:p>
    <w:p>
      <w:pPr>
        <w:pStyle w:val="Normal"/>
        <w:rPr/>
      </w:pPr>
      <w:r>
        <w:rPr/>
        <w:t>Rusko, které marně protestovalo proti rozšiřování NATO na východ, se rozšiřování NATO do Gruzie a na Ukrajinu rozhodlo nepřipustit. To je přesně bod, ve kterém bychom si měli zopakovat Freemanovu otázku: je to svědectví „lovu“ nebo zahnání do kouta?</w:t>
      </w:r>
    </w:p>
    <w:p>
      <w:pPr>
        <w:pStyle w:val="Normal"/>
        <w:rPr/>
      </w:pPr>
      <w:r>
        <w:rPr/>
        <w:t>Aby bylo jasno: nejde o to obhajovat Putinovu politiku. Akce na Krymu nese známky improvizace, ale v posledku vedla k první anexi území jiného státu po druhé světové válce. Mezinárodní řád, který Američani rozkolísali, dostal další tvrdý úder. Proxyválka v Donbasu vážnost situace vyostřila. To jsou fakta, která je však třeba uvést do relace, protože jedině potom je možné uvažovat, jaké mají být adekvátní reakce ve světě, v němž opět probíhá geopolitický zápas.</w:t>
      </w:r>
    </w:p>
    <w:p>
      <w:pPr>
        <w:pStyle w:val="Normal"/>
        <w:rPr/>
      </w:pPr>
      <w:r>
        <w:rPr/>
        <w:t>Americká politika ani za Obamy nepřestala sledovat strategii oslabování Ruska. V logice americké politiky je to pochopitelné. Americká veřejnost je tradičně nakloněna vidět v Americe slovy Madelaine Albrightová „nepostradatelný národ“ a rétorika vítězství ve studené válce jí konvenovala. Vstřícnost vůči Rusku by byla považována za slabost – ostatně téhle výtce Obama stejně neunikl, protože nezasáhl vojensky v Sýrii, uzavřel dohodu s Iránem a neposílá na Ukrajinu zbraně.</w:t>
      </w:r>
    </w:p>
    <w:p>
      <w:pPr>
        <w:pStyle w:val="Normal"/>
        <w:rPr>
          <w:rFonts w:cs="Arial;Arial"/>
          <w:color w:val="000000"/>
          <w:shd w:fill="FFFFFF" w:val="clear"/>
        </w:rPr>
      </w:pPr>
      <w:r>
        <w:rPr>
          <w:rFonts w:cs="Arial;Arial"/>
          <w:color w:val="000000"/>
          <w:shd w:fill="FFFFFF" w:val="clear"/>
        </w:rPr>
        <w:t>Rétorika NATO, která vychází z chybné interpretace Putinova chování – tj. že usiluje o obnovu SSSR včetně Pobaltí  - ve skutečnosti má ovlivnit veřejné mínění na Západě a legitimizovat snahu USA o udržení dominance. Vede k siláckým výrokům, které druhá strana může stěží brát vážně. Jinými slovy, Západ dělá přesně to, před čím Aumann varuje. Prezident Obama stále opakuje, že Rusko je pouhou regionální mocností, což říkat o státu, který disponuje mezikontinentálními raketami s jadernými hlavicemi, je vážná chyba.</w:t>
      </w:r>
    </w:p>
    <w:p>
      <w:pPr>
        <w:pStyle w:val="Normal"/>
        <w:rPr/>
      </w:pPr>
      <w:r>
        <w:rPr/>
        <w:t>Co na to EU? Na chybné politice přetahované o Ukrajinu se nemalou měrou podepsal i „náš“ eurokomisař Fülle a švédsko-polské předsednictví EU. Polsko zatáhlo do EU svoje historické resentimenty vůči Rusku, sice pochopitelné, ale kontraproduktivní. Šéf komise Baroso řekl Rusům, že se o asociační dohodě s Ruskem bude jednat teprve potom, co ji EU podepíše s Ukrajinou. To byl nesmysl, který by měl pro Rusko závažné ekonomické důsledky. Bez Ruska se s Ukrajinou nemělo vůbec jednat. EU se tak – z ruského hlediska - postavila po bok Spojených států, i když v zájmu EU je kooperace nikoliv velmocenské soupeření s Ruskem.</w:t>
      </w:r>
    </w:p>
    <w:p>
      <w:pPr>
        <w:pStyle w:val="Normal"/>
        <w:rPr/>
      </w:pPr>
      <w:r>
        <w:rPr/>
        <w:t>Kritika této politiky neznamená automatické omlouvání či schvalování všeho, co Rusko udělá. V dějinách je to často tak, že chyby dělají obě strany. Ovšem kdo je silnější, má větší zodpovědnost. A o tom, že silnější je Západ, a svou odpovědnost nezvládl, těžko pochybovat.</w:t>
      </w:r>
    </w:p>
    <w:p>
      <w:pPr>
        <w:pStyle w:val="Normal"/>
        <w:rPr/>
      </w:pPr>
      <w:r>
        <w:rPr/>
        <w:t>Myslím, že mnohem přesnější je zvolit jako východisko úvah variantu, že Rusko nejedná z pozice imperiální síly, ale z obav před nějakou obdobou majdanu na Rudém náměstí. Přijetí převratu na Ukrajině Západem, kdy se obratem z dohody se třemi ministry zahraničí EU stal cár papíru, a objevily se náznaky možné ztráty kontroly nad černomořskými základnami, muselo v Kremlu vzbudit obavy. Západ měl možnost ruské obavy ignorovat nebo pochopit, že pokus udělat z Ukrajiny a Gruzie pěšáky v šachové partii mezi Západem a Ruskem může znamenat konfrontaci.</w:t>
      </w:r>
    </w:p>
    <w:p>
      <w:pPr>
        <w:pStyle w:val="Normal"/>
        <w:rPr/>
      </w:pPr>
      <w:r>
        <w:rPr/>
        <w:t>Rusko se rozhodlo demonstrovat silou, že rozšiřování NATO na Ukrajinu nepřipustí. Použití síly nikdy není bez rizika. V celém řetězu událostí secese/anexe Krymu, podpory separatistů na východě Ukrajiny, bylo zlomovým momentem sestřelení malajsijského civilního letadla nejspíš separatisty, i když k němu zřejmě nedošlo úmyslně a jistou vinu nese Ukrajina tím, že neuzavřela vzdušný prostor. Rusko dostalo cejch jednoznačného viníka konfliktu. Dnes Krym, zítra obnova SSSR.</w:t>
      </w:r>
    </w:p>
    <w:p>
      <w:pPr>
        <w:pStyle w:val="Normal"/>
        <w:rPr>
          <w:rFonts w:cs="Arial;Arial"/>
          <w:color w:val="000000"/>
          <w:shd w:fill="FFFFFF" w:val="clear"/>
        </w:rPr>
      </w:pPr>
      <w:r>
        <w:rPr>
          <w:rFonts w:cs="Calibri;Calibri"/>
        </w:rPr>
        <w:t xml:space="preserve"> </w:t>
      </w:r>
      <w:r>
        <w:rPr/>
        <w:t>Jako první na oltář konfliktu padla pravda. Propaganda na obou stranách se roztočila měrou nevídanou. Putin pro získání podpory veřejnosti vsadil na kritiku Západu. Zkušenost z ponížení Ruska v devadesátých letech vedla k tomu, že veřejnost reagovala nadšeně. Ruský nacionalismus doprovázený mesianismem opřeným o pravoslaví není něčím, co by přitahovalo obdiv liberálních Evropanů, není však ani ideologií směřující k ovládnutí světa.  Kdo peskuje Rusko za porušování lidských práv, měl by zpytovat svědomí, jaký měl postoj k tomu, že se při šíření amerických hodnot CIA nezastavila před mučením. Přitom tohle byl jeden z hlavních zdrojů islámského terorismu. Kdo se odvážil poukazovat na chyby Západu, dostal nálepku Putinova lokaje.</w:t>
      </w:r>
    </w:p>
    <w:p>
      <w:pPr>
        <w:pStyle w:val="Normal"/>
        <w:rPr>
          <w:rFonts w:cs="Arial;Arial"/>
          <w:color w:val="000000"/>
          <w:shd w:fill="FFFFFF" w:val="clear"/>
        </w:rPr>
      </w:pPr>
      <w:r>
        <w:rPr>
          <w:rFonts w:cs="Arial;Arial"/>
          <w:color w:val="000000"/>
          <w:shd w:fill="FFFFFF" w:val="clear"/>
        </w:rPr>
        <w:t xml:space="preserve">Akce Ruska na Ukrajině i v Sýrii jsou ukázkou taktiky, kterou bychom mohli označit jako „botu ve dveřích“. Píší-li přední západní analytici scénáře obsazení Ukrajiny Ruskem, vycházejí z předpokladu, že Rusko je na lovu. Řekl bych, že to je omyl. Náklady by mnohonásobně převýšily zisky. Bota zajišťuje, že se konflikt bez spolupráce s Ruskem vyřešit nedá. Pro Sýrii platí totéž. Putin tam přece asi nezasahuje z touhy obnovit Sovětský svaz. </w:t>
      </w:r>
    </w:p>
    <w:p>
      <w:pPr>
        <w:pStyle w:val="Normal"/>
        <w:rPr/>
      </w:pPr>
      <w:r>
        <w:rPr>
          <w:rFonts w:cs="Arial;Arial"/>
          <w:color w:val="000000"/>
          <w:shd w:fill="FFFFFF" w:val="clear"/>
        </w:rPr>
        <w:t>Přítomnost na místě garantuje Rusku místo u jednacího stolu, což je předpoklad pro zachování vlivu v oblasti. O jejím bezprostředním významu pro ruské národní zájmy netřeba pochybovat. Nejde zdaleka o ropu, jak je tomu v případě USA, ale o hrozbu radikálního islámu. Riziko, že pádem Asáda celé území Sýrie připadne Islámskému státu, je víc než reálné. Rusko také dává zřetelně najevo, že obnovení syrské státnosti pod Asádovým vedením nepovažuje za životaschopnou alternativu. Explicitně mluví o přechodném řešení a to už dlouhou dobu. Západ to ignoroval.</w:t>
      </w:r>
    </w:p>
    <w:p>
      <w:pPr>
        <w:pStyle w:val="Normal"/>
        <w:rPr>
          <w:rFonts w:cs="Arial;Arial"/>
          <w:color w:val="000000"/>
          <w:shd w:fill="FFFFFF" w:val="clear"/>
        </w:rPr>
      </w:pPr>
      <w:r>
        <w:rPr>
          <w:rFonts w:cs="Arial;Arial"/>
          <w:color w:val="000000"/>
          <w:shd w:fill="FFFFFF" w:val="clear"/>
        </w:rPr>
        <w:t>Při střízlivé úvaze je málo pochopitelné, proč se EU tak jednoznačně staví do šiku se Spojenými státy. EU přece nemá jako strategický cíl oslabovat Rusko. Je načase, že si to uvědomil i šéf komise Juncker. Uvážíme-li, že Islámský stát by bez podpory Saudské Arábie, Kataru a Turecka představoval minimální nebezpečí, připočítáme-li k tomu saudskou nabídku postavit několik set mešit pro migranty do Evropy, které by nejspíš šířily radikální saudskou verzi islámu, vidíme, že otazníky bychom měli mít nad některými přáteli našeho velkého přítele a nejen nad Ruskem.</w:t>
      </w:r>
    </w:p>
    <w:p>
      <w:pPr>
        <w:pStyle w:val="Normal"/>
        <w:rPr>
          <w:rFonts w:cs="Arial;Arial"/>
          <w:color w:val="000000"/>
          <w:shd w:fill="FFFFFF" w:val="clear"/>
        </w:rPr>
      </w:pPr>
      <w:r>
        <w:rPr>
          <w:rFonts w:cs="Arial;Arial"/>
          <w:color w:val="000000"/>
          <w:shd w:fill="FFFFFF" w:val="clear"/>
        </w:rPr>
        <w:t>Existují zastánci „evropských hodnot“, kteří jako řešení problémů současného světa hlásají obnovení koloniální nadvlády v zemích, které Západ (v případě Afghánistánu i SSSR) v posledních 30 letech rozvrátily. Jako by si právě přečetli Kiplingovu báseň Břímě bílého muže. Obávám se, že to nebylo dobré řešení v minulosti a byla by to tragédie v budoucnosti.</w:t>
      </w:r>
    </w:p>
    <w:p>
      <w:pPr>
        <w:pStyle w:val="Normal"/>
        <w:rPr>
          <w:rFonts w:cs="Arial;Arial"/>
          <w:color w:val="000000"/>
          <w:shd w:fill="FFFFFF" w:val="clear"/>
        </w:rPr>
      </w:pPr>
      <w:r>
        <w:rPr>
          <w:rFonts w:cs="Arial;Arial"/>
          <w:color w:val="000000"/>
          <w:shd w:fill="FFFFFF" w:val="clear"/>
        </w:rPr>
        <w:t xml:space="preserve">Jak si Západ představuje jednání s Ruskem, bude-li o Putinovi hovořit jako Hitlerovi? Představa, že se sankcemi Západu podaří Putina svrhnout, jsou zbožná přání. Sankce jenom potvrzují přesvědčení Rusů, že se Západ snaží Rusku vnutit svou vůli a tím posilují Putinovu popularitu. Putina může ohrozit jedině, kdyby před Západem projevil slabost. Západ svou politikou bohužel ztratil kredit, který v devadesátých letech měl. </w:t>
      </w:r>
    </w:p>
    <w:p>
      <w:pPr>
        <w:pStyle w:val="Normal"/>
        <w:widowControl/>
        <w:bidi w:val="0"/>
        <w:spacing w:lineRule="auto" w:line="276" w:before="0" w:after="200"/>
        <w:rPr/>
      </w:pPr>
      <w:r>
        <w:rPr>
          <w:rFonts w:cs="Arial;Arial"/>
          <w:color w:val="000000"/>
          <w:shd w:fill="FFFFFF" w:val="clear"/>
        </w:rPr>
        <w:t>A i kdyby se nějaký takový akt podařil, co bude následovat? Demokracie jako v Iráku? Na rozdíl od něj ale v Rusku jaderné a chemické zbraně jsou. Pokud se oslabí centrální moc, kdo zajistí, že se tuny štěpitelného materiálu neocitnou na černém trhu? Proč by země, které touží po jaderných zbraních si místo složitých výrobních technologií nekoupily hotové zboží? Putinův systém osobní moci v dohledné době v Rusku nevystřídá nic jiného, než obdobný systém. Rizika spojená se změnou by skutečně měla vést k vážné úvaze, jestli současná strategie chování vůči Rusku má vůbec nějaké racionální cíle nebo nás posouvá dál a dál ke zvýšenému riziku války. Varování prof. Aumanna je třeba brát vážně.</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cs-CZ" w:eastAsia="en-US" w:bidi="ar-SA"/>
    </w:rPr>
  </w:style>
  <w:style w:type="character" w:styleId="Vchozpsmoodstavce">
    <w:name w:val="Výchozí písmo odstavce"/>
    <w:qFormat/>
    <w:rPr>
      <w:rFonts w:ascii="Calibri;Calibri" w:hAnsi="Calibri;Calibri" w:eastAsia="Calibr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39:16Z</dcterms:created>
  <dc:creator>Vaclav</dc:creator>
  <dc:description/>
  <dc:language>en-US</dc:language>
  <cp:lastModifiedBy>U35GT2</cp:lastModifiedBy>
  <dcterms:modified xsi:type="dcterms:W3CDTF">2015-12-05T07:39:16Z</dcterms:modified>
  <cp:revision>3</cp:revision>
  <dc:subject/>
  <dc:title/>
</cp:coreProperties>
</file>